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党员组织关系转接流程图</w:t>
      </w:r>
    </w:p>
    <w:p>
      <w:pPr>
        <w:pStyle w:val="Normal"/>
        <w:rPr>
          <w:rFonts w:ascii="仿宋_GB2312" w:hAnsi="仿宋_GB2312" w:eastAsia="方正小标宋简体;宋体"/>
          <w:color w:val="000000"/>
          <w:sz w:val="30"/>
          <w:szCs w:val="32"/>
        </w:rPr>
      </w:pPr>
      <w:r>
        <w:rPr>
          <w:rFonts w:eastAsia="方正小标宋简体;宋体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  <w:t>一、在宁高校与省外单位互转</w: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51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省外具有在全国范围内转接组织关系权限的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Cs w:val="21"/>
                        </w:rPr>
                        <w:t>省外具有在全国范围内转接组织关系权限的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26377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</w:rPr>
                              <w:t>学校基层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sz w:val="28"/>
                        </w:rPr>
                        <w:t>学校基层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6377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省委教育工委组织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到本校党委组织部办理即可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>省委教育工委组织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到本校党委组织部办理即可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6377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</w:rPr>
                              <w:t>学校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sz w:val="28"/>
                        </w:rPr>
                        <w:t>学校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  <w:t>二、在宁高校与省内单位互转</w: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学校基层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>学校基层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学校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</w:rPr>
                        <w:t>学校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702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所在单位（社区、街道、乡镇、人才服务中心、毕业生服务机构等）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szCs w:val="21"/>
                        </w:rPr>
                        <w:t>所在单位（社区、街道、乡镇、人才服务中心、毕业生服务机构等）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637790" cy="7023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省委组织部、各市、县委组织部、省级机关工委组织部、省国资委党委组织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省委组织部、各市、县委组织部、省级机关工委组织部、省国资委党委组织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  <w:t>三、在宁高校之间互转</w:t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637790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学校基层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>学校基层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301625</wp:posOffset>
                </wp:positionV>
                <wp:extent cx="2637790" cy="504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学校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2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</w:rPr>
                        <w:t>学校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  <w:lang w:val="en-US" w:eastAsia="en-US"/>
        </w:rPr>
      </w:pPr>
      <w:r>
        <w:rPr>
          <w:rFonts w:ascii="仿宋_GB2312" w:hAnsi="仿宋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63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637790" cy="504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</w:rPr>
                              <w:t>其他高校党委组织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</w:rPr>
                        <w:t>其他高校党委组织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9:00Z</dcterms:created>
  <dc:creator>Lenovo User</dc:creator>
  <dc:description/>
  <cp:keywords/>
  <dc:language>en-US</dc:language>
  <cp:lastModifiedBy>微软用户</cp:lastModifiedBy>
  <dcterms:modified xsi:type="dcterms:W3CDTF">2007-06-13T02:09:00Z</dcterms:modified>
  <cp:revision>2</cp:revision>
  <dc:subject/>
  <dc:title>附件1：</dc:title>
</cp:coreProperties>
</file>