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</w:t>
      </w: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ahoma"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Tahoma" w:eastAsia="方正小标宋简体;宋体"/>
          <w:color w:val="000000"/>
          <w:kern w:val="0"/>
          <w:sz w:val="32"/>
          <w:szCs w:val="32"/>
        </w:rPr>
        <w:t>组织关系隶属于省委组织部的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ahoma"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Tahoma" w:eastAsia="方正小标宋简体;宋体"/>
          <w:color w:val="000000"/>
          <w:kern w:val="0"/>
          <w:sz w:val="32"/>
          <w:szCs w:val="32"/>
        </w:rPr>
        <w:t>在宁中央企业和科研院所名单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ahoma"/>
          <w:color w:val="000000"/>
          <w:kern w:val="0"/>
          <w:sz w:val="32"/>
          <w:szCs w:val="32"/>
        </w:rPr>
      </w:pPr>
      <w:r>
        <w:rPr>
          <w:rFonts w:eastAsia="方正小标宋简体;宋体" w:cs="Tahoma" w:ascii="方正小标宋简体;宋体" w:hAnsi="方正小标宋简体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中国石化集团南京化学工业有限公司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江苏省电力公司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中国石化仪征化纤股份有限公司仪化集团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中国华电集团公司江苏分公司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江苏石油勘探局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中国核工业华兴建设公司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江苏省石油集团有限公司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江苏核电有限公司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9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中国石化集团华东石油局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0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江苏省电信有限公司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1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江苏移动通信有限责任公司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2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中国东方数控公司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3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中国联通江苏分公司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4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上海浦东发展银行南京分行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5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中国网络通信集团公司江苏省分公司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6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深圳发展银行南京分行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7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天安保险股份有限公司江苏省分公司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8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中国科学院南京分院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9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苏美达集团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0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中国科学院南京土壤研究所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1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中国冶金设备南京有限公司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2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中国科学院南京地理与湖泊研究所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3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华泰财产保险股份有限公司江苏省分公司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4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中国科学院南京地质古生物研究所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5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中国平安人寿保险股份公司江苏分公司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6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中国科学院紫金山天文台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7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中国平安财产保险股份公司江苏分公司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8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中国电子科技集团第十四研究所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9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恒泰保险经纪有限公司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 xml:space="preserve">30.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中国电子科技集团第二十八研究所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31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大唐江苏分公司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32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中国电子科技集团第五十五研究所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33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中国科学院南京天文仪器研制中心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34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国网南京自动化研究所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35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南京玻璃纤维研究设计院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36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南京水利科学研究院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37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农业部南京农业机械化研究所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38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新华人寿保险股份有限公司江苏分公司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39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中国船舶重工集团公司第七二四研究所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40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国家环境保护总局南京环境科学研究所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41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中国航天科工集团八五一一研究所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42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中国林业科学研究院林产化学工业研究所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43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国土资源部南京地质矿产研究所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44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江苏银行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360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 xml:space="preserve">（注：党员组织关系转到以上单位，组织关系介绍信抬头写：“省委组织部”。）  </w:t>
      </w:r>
    </w:p>
    <w:p>
      <w:pPr>
        <w:pStyle w:val="Normal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2:10:00Z</dcterms:created>
  <dc:creator>Lenovo User</dc:creator>
  <dc:description/>
  <cp:keywords/>
  <dc:language>en-US</dc:language>
  <cp:lastModifiedBy>微软用户</cp:lastModifiedBy>
  <dcterms:modified xsi:type="dcterms:W3CDTF">2007-06-13T02:10:00Z</dcterms:modified>
  <cp:revision>2</cp:revision>
  <dc:subject/>
  <dc:title>附件4：</dc:title>
</cp:coreProperties>
</file>